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5</w:t>
        <w:br/>
        <w:t>к Правилам подключения (технологического присоединения) газоиспользующего оборудования и</w:t>
      </w:r>
      <w:r>
        <w:rPr>
          <w:lang w:val="en-US"/>
        </w:rPr>
        <w:t> </w:t>
      </w:r>
      <w:r>
        <w:rPr/>
        <w:t>объектов капитального строительства к</w:t>
      </w:r>
      <w:r>
        <w:rPr>
          <w:lang w:val="en-US"/>
        </w:rPr>
        <w:t> </w:t>
      </w:r>
      <w:r>
        <w:rPr/>
        <w:t>сетям газораспределения</w:t>
      </w:r>
    </w:p>
    <w:p>
      <w:pPr>
        <w:pStyle w:val="Normal"/>
        <w:spacing w:before="0" w:after="240"/>
        <w:ind w:left="6521" w:hanging="0"/>
        <w:jc w:val="center"/>
        <w:rPr/>
      </w:pPr>
      <w:r>
        <w:rPr>
          <w:sz w:val="18"/>
          <w:szCs w:val="18"/>
        </w:rPr>
        <w:t>(в ред. Постановления Правительства РФ</w:t>
        <w:br/>
        <w:t>от 16.04.2024 № 484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о заключении договора на подключение</w:t>
        <w:br/>
        <w:t>(технологическое присоединение) существующей</w:t>
        <w:br/>
        <w:t>и (или) проектируемой сети газораспределения</w:t>
        <w:br/>
        <w:t>к сетям газораспределения</w:t>
      </w:r>
    </w:p>
    <w:p>
      <w:pPr>
        <w:pStyle w:val="Normal"/>
        <w:spacing w:before="0" w:after="12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договора на подключение (технологическое</w:t>
        <w:br/>
        <w:t>присоединение) существующей и (или) проектируемой</w:t>
        <w:br/>
        <w:t>сети газораспределения к сетям газораспределения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51" w:right="113" w:hanging="0"/>
        <w:jc w:val="center"/>
        <w:rPr/>
      </w:pPr>
      <w:r>
        <w:rPr/>
        <w:t>(полное и сокращенное (при наличии) наименование, организационно-правовая форма заявителя – юридического лица)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2. Номер записи в Едином государственном реестре юридических лиц и дата ее внесения </w:t>
        <w:br/>
        <w:t xml:space="preserve">в реестр  </w:t>
        <w:tab/>
        <w:t>.</w:t>
      </w:r>
    </w:p>
    <w:p>
      <w:pPr>
        <w:pStyle w:val="Normal"/>
        <w:pBdr>
          <w:top w:val="single" w:sz="4" w:space="1" w:color="000000"/>
        </w:pBdr>
        <w:ind w:left="92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Место нахождения заявителя – юридического лица и его почтовый адрес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, адрес электронной почты заявителя (иные способы обмена информацией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утверждением программы газификации  </w:t>
      </w:r>
    </w:p>
    <w:p>
      <w:pPr>
        <w:pStyle w:val="Normal"/>
        <w:pBdr>
          <w:top w:val="single" w:sz="4" w:space="1" w:color="000000"/>
        </w:pBdr>
        <w:ind w:left="59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и реквизиты программы газифик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онструкцией сети газораспределения (с указанием обоснования ее проведения) </w:t>
        <w:br/>
        <w:t xml:space="preserve">(указывается нужное) прошу направить договор на подключение </w:t>
        <w:br/>
        <w:t xml:space="preserve">(технологическое присоединение) сети газораспределения 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сети газораспределения по программе газификации,</w:t>
        <w:br/>
        <w:t>сети газораспределения, подлежащей реконструкции, – указать нужное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расположенной по адресу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место нахождения объекта капитального строительства, кадастровый номер земельного участка – </w:t>
        <w:br/>
        <w:t>указываются при подаче заявки о подключении через единый портал)</w:t>
      </w:r>
    </w:p>
    <w:p>
      <w:pPr>
        <w:pStyle w:val="Normal"/>
        <w:tabs>
          <w:tab w:val="clear" w:pos="720"/>
          <w:tab w:val="right" w:pos="623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Планируемая величина максимального объема транспортировки газа в точке подключения составляет  </w:t>
        <w:tab/>
        <w:t>куб. метров в час.</w:t>
      </w:r>
    </w:p>
    <w:p>
      <w:pPr>
        <w:pStyle w:val="Normal"/>
        <w:pBdr>
          <w:top w:val="single" w:sz="4" w:space="1" w:color="000000"/>
        </w:pBdr>
        <w:ind w:left="2632" w:right="56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 Дополнительная информац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952" w:right="113" w:hanging="0"/>
        <w:jc w:val="center"/>
        <w:rPr/>
      </w:pPr>
      <w:r>
        <w:rPr/>
        <w:t>(заполняется по инициативе заявителя)</w:t>
      </w:r>
    </w:p>
    <w:p>
      <w:pPr>
        <w:pStyle w:val="Normal"/>
        <w:keepNext w:val="true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Результаты рассмотрения заявки прошу направить (выбрать один из способов уведомления)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1525" w:right="113" w:hanging="0"/>
        <w:jc w:val="center"/>
        <w:rPr/>
      </w:pPr>
      <w:r>
        <w:rPr/>
        <w:t xml:space="preserve">(на адрес электронной почты, СМС-сообщение на телефон, заказным письмом </w:t>
        <w:br/>
        <w:t>посредством почтовой связи по адресу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 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77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4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2"/>
        <w:gridCol w:w="1020"/>
      </w:tblGrid>
      <w:tr>
        <w:trPr>
          <w:trHeight w:val="276" w:hRule="atLeast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75" w:hRule="atLeast"/>
        </w:trPr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59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3" w:hanging="0"/>
        <w:jc w:val="center"/>
        <w:rPr/>
      </w:pPr>
      <w:r>
        <w:rPr/>
        <w:t>(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К настоящему запросу прилагаются документы, предусмотренные пунктом 115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7:00Z</dcterms:created>
  <dc:creator>КонсультантПлюс</dc:creator>
  <dc:description/>
  <cp:keywords/>
  <dc:language>en-US</dc:language>
  <cp:lastModifiedBy>Богданова Елена Викторовна</cp:lastModifiedBy>
  <dcterms:modified xsi:type="dcterms:W3CDTF">2024-12-19T10:37:00Z</dcterms:modified>
  <cp:revision>2</cp:revision>
  <dc:subject/>
  <dc:title/>
</cp:coreProperties>
</file>