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сведений, направляемых в составе запроса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технических условий на подключение (технологическое присоединение)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ируемых, строящихся, реконструируемых или построенных, но не подключенных объектов капитального строительства к газораспределительным се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целях определения технической возможности подключения (технологического присоединения) объекта капитального строительства к сети газораспределения направляет исполнителю запрос о предоставлении технических усло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Запрос о предоставлении технических условий должен содержать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и сокращенное (при наличии) наименования заявителя, его организационно-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 (индивидуального предпринимателя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ируемую величину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г" введ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9.06.2017 N 727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 о включении присоединяемого объекта сети газораспределения в программу газификации 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д" введ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9.06.2017 N 7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запросу о предоставлении технических условий прилагаются следующие документы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правоустанавливающих документов на земельный участок, на котором располагается (будет располагаться) принадлежащий заявителю объект капитального строительства (далее - земельный участок), а в случае отсутствия правоустанавливающих документов на земельный участок при осуществлении строительства, реконструкции в рамках реализации программы реновации жилищного фонда в городе Москве - копия схемы расположения земельного участка или земельных участков на кадастровом плане территории, утвержденной уполномоченным органом исполнительной власти г. Москвы, за исключением случаев предоставления технических условий на присоединение объекта сети газораспределения к другой сети газораспредел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туационный план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чет планируемого максимального часового расхода газа (не требуется в случае планируемого максимального часового расхода газа не более 5 куб. метров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документа, подтверждающего право собственности или иное предусмотренное законом право на объект капитального строительства, в случае если завершено строительство указанного объе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д" введен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11.2016 N 1203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,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е" введен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11.2016 N 1203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документы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в случае предоставления технических условий при уступке права на использование мощ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ж" введен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11.2016 N 1203; 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1.2018 N 82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кумент, подтверждающий право собственности или иное законное основание на сеть газораспределения (при реконструкции сети газораспределения), в случае предоставления технических условий на присоединение объекта сети газораспределения к другой сети газораспре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пп. "и" введен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9.06.2017 N 727)</w:t>
      </w:r>
    </w:p>
    <w:p>
      <w:pPr>
        <w:pStyle w:val="Normal"/>
        <w:spacing w:before="0" w:after="200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E8233A0C3A4176D61B33ADFB22C05D2162B4CFEF22C4695ABF3BB166ECDD8DFCBD2BD211DA027A613FD07D68D322B7599AB2564BD9CDEVDN4H" TargetMode="External"/><Relationship Id="rId3" Type="http://schemas.openxmlformats.org/officeDocument/2006/relationships/hyperlink" Target="consultantplus://offline/ref=44AE8233A0C3A4176D61B33ADFB22C05D2162B4CFEF22C4695ABF3BB166ECDD8DFCBD2BD211DA026AE13FD07D68D322B7599AB2564BD9CDEVDN4H" TargetMode="External"/><Relationship Id="rId4" Type="http://schemas.openxmlformats.org/officeDocument/2006/relationships/hyperlink" Target="consultantplus://offline/ref=128E9B803FB8160A514E5C43E17D6C064F4685FA8739877EEC3813E50885467E19829DB0F545C9BD792AFC3360C1A0374ADFB55BF9247D0FjCaDH" TargetMode="External"/><Relationship Id="rId5" Type="http://schemas.openxmlformats.org/officeDocument/2006/relationships/hyperlink" Target="consultantplus://offline/ref=128E9B803FB8160A514E5C43E17D6C064F4488F68537877EEC3813E50885467E19829DB0FD4E9DED3874A560238AAD3453C3B558jEa7H" TargetMode="External"/><Relationship Id="rId6" Type="http://schemas.openxmlformats.org/officeDocument/2006/relationships/hyperlink" Target="consultantplus://offline/ref=128E9B803FB8160A514E5C43E17D6C064F4685FA8739877EEC3813E50885467E19829DB0F545C9BD7B2AFC3360C1A0374ADFB55BF9247D0FjCaDH" TargetMode="External"/><Relationship Id="rId7" Type="http://schemas.openxmlformats.org/officeDocument/2006/relationships/hyperlink" Target="consultantplus://offline/ref=128E9B803FB8160A514E5C43E17D6C064F4488F68537877EEC3813E50885467E19829DB0F044C2E82D65FD6F2693B3354CDFB75AE5j2a6H" TargetMode="External"/><Relationship Id="rId8" Type="http://schemas.openxmlformats.org/officeDocument/2006/relationships/hyperlink" Target="consultantplus://offline/ref=128E9B803FB8160A514E5C43E17D6C064F4685FA8739877EEC3813E50885467E19829DB0F545C9BD742AFC3360C1A0374ADFB55BF9247D0FjCaDH" TargetMode="External"/><Relationship Id="rId9" Type="http://schemas.openxmlformats.org/officeDocument/2006/relationships/hyperlink" Target="consultantplus://offline/ref=128E9B803FB8160A514E5C43E17D6C064E4F88FC8D3C877EEC3813E50885467E19829DB0F545C9B4782AFC3360C1A0374ADFB55BF9247D0FjCaDH" TargetMode="External"/><Relationship Id="rId10" Type="http://schemas.openxmlformats.org/officeDocument/2006/relationships/hyperlink" Target="consultantplus://offline/ref=128E9B803FB8160A514E5C43E17D6C064E4689FB8339877EEC3813E50885467E19829DB0F545C9BF782AFC3360C1A0374ADFB55BF9247D0FjCaD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9:00Z</dcterms:created>
  <dc:creator>potovoy_da</dc:creator>
  <dc:description/>
  <dc:language>en-US</dc:language>
  <cp:lastModifiedBy>samohvalov_aa</cp:lastModifiedBy>
  <cp:lastPrinted>2018-02-12T11:29:00Z</cp:lastPrinted>
  <dcterms:modified xsi:type="dcterms:W3CDTF">2020-01-28T07:29:00Z</dcterms:modified>
  <cp:revision>2</cp:revision>
  <dc:subject/>
  <dc:title/>
</cp:coreProperties>
</file>